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2304-1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67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6 июня 2025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директора МУНИЦИПАЛЬНОГО АВТОНОМНОГО УЧРЕЖДЕНИЯ «КАМЕРНЫЙ МУЗЫКАЛЬНЫЙ ТЕАТР» Волковой Юлии Александ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>Волкова Ю.А., являясь должностным лицом – директором МАУ «КАМЕРНЫЙ МУЗЫКАЛЬНЫЙ ТЕАТР», расположенного по адресу: *</w:t>
      </w:r>
      <w:r>
        <w:rPr>
          <w:color w:val="000000"/>
          <w:sz w:val="26"/>
          <w:szCs w:val="26"/>
        </w:rPr>
        <w:t xml:space="preserve">, не представила в установленный законом срок, то есть до 00 час. 01 мин. 21.03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20.03.2025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>пп. 3 п. 2, п. 4</w:t>
      </w:r>
      <w:r>
        <w:rPr>
          <w:rFonts w:cs="Times New Roman CYR"/>
          <w:bCs/>
          <w:color w:val="000000"/>
          <w:sz w:val="26"/>
          <w:szCs w:val="26"/>
        </w:rPr>
        <w:t xml:space="preserve">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Волкова Ю.А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ась</w:t>
      </w:r>
      <w:r>
        <w:rPr>
          <w:b w:val="false"/>
          <w:bCs/>
          <w:color w:val="000000"/>
          <w:sz w:val="26"/>
          <w:szCs w:val="26"/>
        </w:rPr>
        <w:t>, о причинах неявки не сообщ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олковой Ю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18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7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7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МАУ «КАМЕРНЫЙ МУЗЫКАЛЬНЫЙ ТЕАТР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№ 2421 от 17.03.2025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ина Коваль О.В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МАУ «КАМЕРНЫЙ МУЗЫКАЛЬНЫЙ ТЕАТР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1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Волковой Ю.А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Волкову Юлию Александ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419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6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